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n der nachstehenden E-Mail erwähnten Anhänge beziehen sich auf die Artikel 6, 1 und 5</w:t>
      </w:r>
    </w:p>
    <w:p>
      <w:pPr>
        <w:pStyle w:val="Normal"/>
        <w:rPr/>
      </w:pPr>
      <w:r>
        <w:rPr/>
        <w:t xml:space="preserve">der auf meiner Webseite unter </w:t>
      </w:r>
      <w:r>
        <w:rPr>
          <w:b/>
          <w:bCs/>
          <w:i w:val="false"/>
          <w:iCs w:val="false"/>
          <w:u w:val="single"/>
        </w:rPr>
        <w:t>Untersuchungen zur Bildungspolitik</w:t>
      </w:r>
      <w:r>
        <w:rPr>
          <w:b/>
          <w:bCs/>
        </w:rPr>
        <w:t xml:space="preserve"> </w:t>
      </w:r>
      <w:r>
        <w:rPr/>
        <w:t>geführten Beit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 Original-Nachricht 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        bildungspolitische Untersuch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Mon, 21 Jan 2013 18:14:54 +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:    Helmut Assing &lt;gnissa@t-online.d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     poststelle@stk.brandenburg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r Herr Ministerpräsid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erhalten im Anhang dieser E-Mail ein Anschreiben an Sie, in dem 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bildungspolitisches Anliegen erläutere, und zwei wissenschaftl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en (davon eine als Brief an Frau Dr. Münch) zur brandenburgis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ungspolitik.  Wie ich dort nachweise, verletzt sie hinsichtlich 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mnasialen Oberstufe/Fach Mathematik ständig die entsprechen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MK-Beschlüsse. Dies muss auch als Verstoß gegen die Grundlinien 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denburgischen Politik, für die Sie zuständig sind, verstan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, und so bitte ich darum, dass Sie hier direkt eingreifen und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nen zugesandten Unterlagen nicht an das Bildungsministe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leiten. (Frau Dr. Münch ist im Besitz meiner Studi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H. Ass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1:37Z</dcterms:created>
  <dc:creator>Helmut Assing</dc:creator>
  <dc:description/>
  <dc:language>en-US</dc:language>
  <cp:lastModifiedBy/>
  <cp:revision>0</cp:revision>
  <dc:subject/>
  <dc:title/>
</cp:coreProperties>
</file>